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470-1102/2025</w:t>
        <w:tab/>
        <w:t xml:space="preserve">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2855-36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5-</w:t>
      </w:r>
      <w:r>
        <w:rPr>
          <w:b w:val="false"/>
          <w:sz w:val="28"/>
          <w:szCs w:val="28"/>
          <w:lang w:val="ru-RU"/>
        </w:rPr>
        <w:t>470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 июля 2025 года</w:t>
        <w:tab/>
        <w:tab/>
        <w:tab/>
        <w:tab/>
        <w:tab/>
        <w:tab/>
        <w:t xml:space="preserve">  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Советского судебного района Ханты-Мансийского автономного округа – Югры Воробьева А.В.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2 ст. 15.33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– генерального директора общества с ограниченной ответственностью «Комплекс систем» Панкратова Д.В., * года рождения, уроженца *, зарегистрированного и проживающего по адресу: *,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 апреля 2025 года находясь по адресу: *, должностное лицо - генеральный директор общества с ограниченной ответственностью «Комплекс систем» (далее ООО «Комплекс систем») Панкратов Д.В., нарушил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сведений о начисленных страховых взносах в территориальный орган Фонда пенсионного и социального страхования Российской Федерации, а именно в нарушение пп. 17 п. 2 ст. 17 и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ведения о начисленных страховых взносах (раздел 2 Единой формы ЕФС-1) за 1 квартал 2025 года, которые следовало представить не позднее 25 апреля 2025 года, представил в отделение Фонда пенсионного и социального страхования Российской Федерации по Ханты-Мансийскому автономному округу – Югре (далее ОАСВ №6) 11 июня 2025 года, то есть совершил административное правонарушение, предусмотренное ч. 2 ст. 15.33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удебное заседание Панкратов Д.В. не явился, о месте и времени рассмотрения дела извещен надлежащим образом, причины неявки не известны, ходатайств об отложении рассмотрения дела не заявлено, в связи с чем мировой судья считает возможным рассмотреть дело в отсутствие Панкратова Д.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15.33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п. 17 п. 2 ст. 17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ь обязан в частности представлять страховщику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. 8 Федерального закона от 1 апреля 1996 года N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должностного лица – генерального директора ООО «Комплекс систем» Панкратова Д.В. 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46/889157 от 24 июн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пией сведений по форме ЕФС-1 за 1 квартал 2025 года, которые датированы ООО «Комплекс систем» (регистрационный номер *) 11 июня 2025 го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, содержащимися в информационной базе данных Фонда пенсионного и социального страхования Российской Федерации, согласно которым сведения о начисленных страховых взносах (раздел 2 Единой формы ЕФС-1) за 1 квартал 2025 года, представлен ООО «Комплекс систем» (регистрационный номер *) в ОАСВ №6 в электронном виде 11 июня 2025 года, то есть за пределами установленного законом сро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>копией уведомления о регистрации в качестве страхователя юридического лица, согласно которому ООО «Комплекс систем» зарегистрировано в качестве страхователя в отделении Фонда пенсионного и социального страхования Российской Федерации по Ханты-Мансийскому автономному округу – Югре и имеет регистрационный номер *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диного государственного реестра юридических лиц от 16 июня 2025 года, согласно которой ООО «Комплекс систем» зарегистрировано в ГУ-УПФР в Советском районе, директором ООО «Комплекс систем» является Панкратов Д.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должностного лица – генерального директора ООО «Комплекс систем» установленной, и квалифицирует его действия по ч. 2 ст. 15.33 Кодекса Российской Федерации об административных правонарушениях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Панкратова Д.В., его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Панкратову Д.В. наказания в виде административного штрафа в минимальном разм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изнать должностное лицо – генерального директора общества с ограниченной ответственностью «Комплекс систем» Панкратова Д.В.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ение фонда пенсионного и социального страхования Российской Федерации по Ханты-Мансийскому автономному округу – Юг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окращенное наименование организации: ОСФР по ХМАО-ЮГРЕ)</w:t>
      </w:r>
    </w:p>
    <w:p>
      <w:pPr>
        <w:pStyle w:val="Normal"/>
        <w:rPr/>
      </w:pPr>
      <w:r>
        <w:rPr>
          <w:iCs/>
          <w:sz w:val="28"/>
          <w:szCs w:val="28"/>
        </w:rPr>
        <w:t>ИНН 8601002078   КПП 860101001    ОГРН 1028600517054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(ОСФР по ХМАО-Югре, лицевой счет: 04874Ф87010),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Банк получателя: РКЦ Ханты-Мансийск/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г. Ханты-Мансийск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мер счета получателя (казначейский счет: 03100643000000018700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ЕКС 40102810245370000007, БИК 007162163  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ОКТМО 71824104   КБК 79711601230060003140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ИН 79786042406250013130   Идентификатор плательщика: 01;</w:t>
      </w:r>
      <w:r>
        <w:rPr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овано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442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